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eading7"/>
        <w:rPr/>
      </w:pPr>
      <w:r>
        <w:rPr/>
        <w:t>DECRETO Nº 67.286, DE 21-11-22 – DOE 22-11-2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 inciso XXIV e § 10, item 2 da Lei n°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 passam a vigorar com a seguinte redação:</w:t>
      </w:r>
    </w:p>
    <w:p>
      <w:pPr>
        <w:pStyle w:val="Normal"/>
        <w:jc w:val="both"/>
        <w:rPr>
          <w:rFonts w:ascii="Arial" w:hAnsi="Arial" w:cs="Arial"/>
          <w:b/>
          <w:b/>
          <w:sz w:val="24"/>
        </w:rPr>
      </w:pPr>
      <w:r>
        <w:rPr>
          <w:rFonts w:cs="Arial" w:ascii="Arial" w:hAnsi="Arial"/>
          <w:b/>
          <w:sz w:val="24"/>
        </w:rPr>
        <w:t>I – o título da Seção IV do Capítulo VI do Título II do Livro II:</w:t>
      </w:r>
    </w:p>
    <w:p>
      <w:pPr>
        <w:pStyle w:val="Normal"/>
        <w:jc w:val="both"/>
        <w:rPr>
          <w:rFonts w:ascii="Arial" w:hAnsi="Arial" w:cs="Arial"/>
          <w:sz w:val="24"/>
        </w:rPr>
      </w:pPr>
      <w:r>
        <w:rPr>
          <w:rFonts w:cs="Arial" w:ascii="Arial" w:hAnsi="Arial"/>
          <w:sz w:val="24"/>
        </w:rPr>
        <w:t>“</w:t>
      </w:r>
      <w:r>
        <w:rPr>
          <w:rFonts w:cs="Arial" w:ascii="Arial" w:hAnsi="Arial"/>
          <w:sz w:val="24"/>
        </w:rPr>
        <w:t>SEÇÃO IV - DAS OPERAÇÕES COM GÁS NATURAL, BIOGÁS E BIOMETANO”;(NR)</w:t>
      </w:r>
    </w:p>
    <w:p>
      <w:pPr>
        <w:pStyle w:val="Normal"/>
        <w:jc w:val="both"/>
        <w:rPr>
          <w:rFonts w:ascii="Arial" w:hAnsi="Arial" w:cs="Arial"/>
          <w:b/>
          <w:b/>
          <w:sz w:val="24"/>
        </w:rPr>
      </w:pPr>
      <w:r>
        <w:rPr>
          <w:rFonts w:cs="Arial" w:ascii="Arial" w:hAnsi="Arial"/>
          <w:b/>
          <w:sz w:val="24"/>
        </w:rPr>
        <w:t>II – o artigo 422:</w:t>
      </w:r>
    </w:p>
    <w:p>
      <w:pPr>
        <w:pStyle w:val="Normal"/>
        <w:jc w:val="both"/>
        <w:rPr>
          <w:rFonts w:ascii="Arial" w:hAnsi="Arial" w:cs="Arial"/>
          <w:sz w:val="24"/>
        </w:rPr>
      </w:pPr>
      <w:r>
        <w:rPr>
          <w:rFonts w:cs="Arial" w:ascii="Arial" w:hAnsi="Arial"/>
          <w:sz w:val="24"/>
        </w:rPr>
        <w:t>“</w:t>
      </w:r>
      <w:r>
        <w:rPr>
          <w:rFonts w:cs="Arial" w:ascii="Arial" w:hAnsi="Arial"/>
          <w:sz w:val="24"/>
        </w:rPr>
        <w:t>Artigo 422 - O lançamento do imposto incidente nas sucessivas operações internas com gás natural, biogás e biometano a serem consumidos em processo de industrialização em usina geradora de energia elétrica fica diferido para o momento em que ocorrer a saída da energia desse estabelecimento industrializador (Lei 6.374/89, art. 8º, XXIV e § 10, item 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443/2022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aprovado pelo Decreto 45.490, de 30 de novembro de 2000.</w:t>
      </w:r>
    </w:p>
    <w:p>
      <w:pPr>
        <w:pStyle w:val="Normal"/>
        <w:jc w:val="both"/>
        <w:rPr>
          <w:rFonts w:ascii="Arial" w:hAnsi="Arial" w:cs="Arial"/>
          <w:sz w:val="24"/>
        </w:rPr>
      </w:pPr>
      <w:r>
        <w:rPr>
          <w:rFonts w:cs="Arial" w:ascii="Arial" w:hAnsi="Arial"/>
          <w:sz w:val="24"/>
        </w:rPr>
        <w:t>A minuta acrescenta o biogás e o biometano ao artigo 422 do RICMS/2000, que prevê a concessão de diferimento do lançamento do imposto incidente nas sucessivas operações internas com gás natural a ser consumido em processo de industrialização em usina geradora de energia elétrica, com o intuito de equiparar o tratamento tributário previsto para o gás natural às operações com biogás e biometan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Heading7"/>
        <w:jc w:val="both"/>
        <w:rPr>
          <w:rFonts w:ascii="Arial" w:hAnsi="Arial" w:cs="Arial"/>
          <w:sz w:val="24"/>
        </w:rPr>
      </w:pPr>
      <w:r>
        <w:rPr>
          <w:rFonts w:cs="Arial"/>
          <w:sz w:val="24"/>
        </w:rPr>
      </w:r>
    </w:p>
    <w:p>
      <w:pPr>
        <w:pStyle w:val="Normal"/>
        <w:rPr/>
      </w:pPr>
      <w:r>
        <w:rPr/>
      </w:r>
    </w:p>
    <w:p>
      <w:pPr>
        <w:pStyle w:val="Normal"/>
        <w:jc w:val="center"/>
        <w:rPr>
          <w:rFonts w:ascii="Arial" w:hAnsi="Arial" w:cs="Arial"/>
          <w:b/>
          <w:b/>
          <w:sz w:val="28"/>
        </w:rPr>
      </w:pPr>
      <w:r>
        <w:rPr>
          <w:rFonts w:cs="Arial" w:ascii="Arial" w:hAnsi="Arial"/>
          <w:b/>
          <w:sz w:val="28"/>
        </w:rPr>
        <w:t>COMUNICADO CAF-G Nº 17, DE 21-11-22 – DOE 22-11-2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outu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ORDENADORA DA ADMINISTRAÇÃO FINANCEIRA, em cumprimento ao disposto no artigo 162 da Constituição Federal e no artigo 8º da Lei Complementar 63, de 11 de janeiro de 1990, informa, em anexo, o valor da quota-parte municipal do ICMS e do Fundo de Exportação do mês de outubro de 2022.</w:t>
      </w:r>
    </w:p>
    <w:p>
      <w:pPr>
        <w:pStyle w:val="Normal"/>
        <w:jc w:val="both"/>
        <w:rPr>
          <w:rFonts w:ascii="Arial" w:hAnsi="Arial" w:cs="Arial"/>
          <w:sz w:val="24"/>
        </w:rPr>
      </w:pPr>
      <w:r>
        <w:rPr>
          <w:rFonts w:cs="Arial" w:ascii="Arial" w:hAnsi="Arial"/>
          <w:sz w:val="24"/>
        </w:rPr>
      </w:r>
    </w:p>
    <w:p>
      <w:pPr>
        <w:pStyle w:val="Heading8"/>
        <w:rPr/>
      </w:pPr>
      <w:r>
        <w:rPr/>
        <w:t>ANEXO AO COMUNICADO CAF-G Nº 17, DE 21 DE NOVEMBRO DE 2022 DISTRIBUIÇÃO DA QPM-ICMS E DO FUNDO DE EXPORTAÇÃO</w:t>
      </w:r>
      <w:r>
        <w:rPr>
          <w:b w:val="false"/>
        </w:rPr>
        <w:t xml:space="preserve"> </w:t>
      </w:r>
      <w:r>
        <w:rPr/>
        <w:t>OUTUBRO DE 2022</w:t>
      </w:r>
    </w:p>
    <w:p>
      <w:pPr>
        <w:pStyle w:val="Normal"/>
        <w:jc w:val="both"/>
        <w:rPr/>
      </w:pPr>
      <w:r>
        <w:rPr/>
        <w:t>Em R$</w:t>
      </w:r>
    </w:p>
    <w:tbl>
      <w:tblPr>
        <w:tblW w:w="12048" w:type="dxa"/>
        <w:jc w:val="left"/>
        <w:tblInd w:w="-75" w:type="dxa"/>
        <w:tblLayout w:type="fixed"/>
        <w:tblCellMar>
          <w:top w:w="0" w:type="dxa"/>
          <w:left w:w="70" w:type="dxa"/>
          <w:bottom w:w="0" w:type="dxa"/>
          <w:right w:w="70" w:type="dxa"/>
        </w:tblCellMar>
      </w:tblPr>
      <w:tblGrid>
        <w:gridCol w:w="3333"/>
        <w:gridCol w:w="1583"/>
        <w:gridCol w:w="1583"/>
        <w:gridCol w:w="1903"/>
        <w:gridCol w:w="1903"/>
        <w:gridCol w:w="1743"/>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 do Municíp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SETEMB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OUTUB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OUTUBR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NOVEMBRO/2022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04/10/20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 11, 18 e 25/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1/11/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6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2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4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7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253,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35,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77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63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4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5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21,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0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04,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5.514,3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82,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6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2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71,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82,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2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5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11,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2.03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0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116,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93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2,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3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0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4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9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45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1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5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5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40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032,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42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4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04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74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7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01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7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2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96,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641,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2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8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9,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1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7,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9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97,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7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75,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4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5.52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7,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4.894,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89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620,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84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98,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4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78,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25,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2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3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7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6.179,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531,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58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1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6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82,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2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1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33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8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459,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7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31,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312,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7,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52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9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7,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0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617,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2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5,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6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97,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8,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4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525,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2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0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003,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197,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2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5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56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894,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5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65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91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7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4.349,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0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5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75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4,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4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7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3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3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9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7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43,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6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342,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9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9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93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1.917,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38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631,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03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4.78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6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03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53,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590,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72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9,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10,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1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62,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361,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7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3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4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1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4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89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2,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04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6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71,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491,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5,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305,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3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516,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1.485,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77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5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6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58,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35,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260,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37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21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15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557,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14,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3.90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32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37,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1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61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9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87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1,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1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9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9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0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75,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4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44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8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9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69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16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487,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03,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7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5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13,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3,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5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6,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0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74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7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2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39,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1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3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0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082,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89,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6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0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09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8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11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807,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0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57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5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7,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4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26,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29,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8,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84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2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2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1.37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57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31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4,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54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649,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38,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2.09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8.24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0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77.5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4.73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4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312,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1,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654,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4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491,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84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5.023,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97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393,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636,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6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8.074,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81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850,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9.29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3.78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6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3,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98,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55,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8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3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5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45,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3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2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15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218,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95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6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81,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14,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1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83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066,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23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9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3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26,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6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2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8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958,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9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70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92,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4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5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619,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60,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3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4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9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535,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1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2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61,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98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9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47,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4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00,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3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396,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26,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07,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51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683,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10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6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34,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36,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9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83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17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6,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57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202,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6.78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6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06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29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2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84,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9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3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6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6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3,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79,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1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2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34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98,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2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4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2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0,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76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3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3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19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62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1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010,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3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0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56,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04,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45,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7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1.56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8.607,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39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935,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624,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118,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64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9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3.98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07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623,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42,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4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7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0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2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3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21,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398,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15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88,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5,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0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8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8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47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962,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0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1.103,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63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3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50,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36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0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4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99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775,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80,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710,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77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78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80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4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0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97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4,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24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1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1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0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35,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4.159,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1.598,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88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72.72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1.912,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98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74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89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03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4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07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21,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0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99,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42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63,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4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7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5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86,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0,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03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7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4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45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430,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5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3,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60,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47,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49,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1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8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6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3,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982,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3,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07,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3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7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5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92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6,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1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69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332,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3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33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3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965,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68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92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89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5,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5.010,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26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55,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73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26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3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3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441,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94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5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0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7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1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88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6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316,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7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06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72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958,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87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3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64,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6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78,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9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8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45,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66,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1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8,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695,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8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4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56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81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6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1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23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536,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4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4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71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7,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59,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55,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7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87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1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1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61,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7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35,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54,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79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39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3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6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65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07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7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3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56,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6,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904,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8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07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67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5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544,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7.69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8,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9.257,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00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1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82,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051,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0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42,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0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617,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9,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5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7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252,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66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13,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29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76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10,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17,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45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5.007,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77,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24.676,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4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4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4,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1.913,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1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2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8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60,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9,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92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15,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7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799,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04,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228,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4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2.55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4.75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2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7.712,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72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24,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83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0,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6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7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70,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024,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5,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23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348,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59,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9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039,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96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1,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29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9,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7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25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0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4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43,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31,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90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42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9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1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0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7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2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0,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26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2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6,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3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67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2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6,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90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92,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5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4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2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27,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7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3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1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979,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833,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6,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76,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2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8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91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239,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6,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5,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2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9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1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1,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5.77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9.688,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16,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1.59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8.28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06,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33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640,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7,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50,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51,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56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006,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7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2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81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5,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757,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49,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7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518,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7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58,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0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3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9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7,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3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2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7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8,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08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3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6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37,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90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7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75,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23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367,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8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0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99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6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4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15,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586,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2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24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8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36,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22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08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838,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903,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43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1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99,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3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1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8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7,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28,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0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11,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30,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132,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2,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293,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35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9.303,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0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32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34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53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92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24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48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6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58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6,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85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0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2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9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86,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8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1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6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6,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607,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3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54,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73,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43,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3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33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0.193,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0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0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279,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57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4,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75,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3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310,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5,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3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46,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20,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6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59,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3,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34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2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47,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8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5.77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4,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20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35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555,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52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7,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79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81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21,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76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5,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50,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5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3.29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0,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49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1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1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8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4,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2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6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9,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4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126,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9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01,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5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379,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18,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23,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9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10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2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07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500,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4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79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68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920,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62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3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71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7,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707,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8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1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46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52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8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5.34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4.448,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8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4.876,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09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8.71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8.80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828,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26.44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2.90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0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4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27,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0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3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8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4,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4,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351,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4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1,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65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7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5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0.69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8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0.791,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43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71,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78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6,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97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13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99,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0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9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42,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40,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48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2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8,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2,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389,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1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451,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1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5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83,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5,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52,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0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5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63,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8,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134,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64,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7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19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2,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967,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37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28,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58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556,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15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64,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36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961,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8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4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646,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93,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44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7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78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23,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0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9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455,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589,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5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71,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4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7,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40,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25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6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29,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8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9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1,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2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41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62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1.44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0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5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43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34,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592,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3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5.42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3.37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58,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9.7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66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33,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95,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3,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45,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8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2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29,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86,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6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81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542,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0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233,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5,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999,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7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96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8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5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0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6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7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0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3,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633,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8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8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2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440,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9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16,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14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556,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9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482,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375,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4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56,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18,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5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3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944,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8,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01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5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33,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73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39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2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2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75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868,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2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66,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1,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86,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3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99,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818,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5,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396,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1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0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60,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11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24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963,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53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20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830,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3,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3.458,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44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20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5.35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666,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6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24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2.47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8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2.458,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6.74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85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56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7.59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98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47,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2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9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4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76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103,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36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2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55,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2,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109,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86,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092,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54,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11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1,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05,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291,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4.70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2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128,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28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5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72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168,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16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09,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0,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42,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3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13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54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63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4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5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341,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783,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7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537,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09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8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35,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62,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3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6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37,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919,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167,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2.7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6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7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1.30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0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045,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6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28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873,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0,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32,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0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2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4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9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0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09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2.271,6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261,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8.39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97,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993,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0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22,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427,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910,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7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82,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67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94,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4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2.181,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0,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9.659,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97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0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28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179,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2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8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59,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733,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366,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77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5,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85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0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734,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6.88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5,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463,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04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8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2.16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990,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4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57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80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358,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1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6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57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775,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08,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6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2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25,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4,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631,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7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2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215,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32,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8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7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72,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5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88,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4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6.2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1.010,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3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1.495,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4.72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1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10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33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7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0,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02,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986,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5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8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14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50,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9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5,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204,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7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6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72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698,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7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1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8,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76,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6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60,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10,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7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57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624,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11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5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1.68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4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80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1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7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1.40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0.701,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98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4,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39,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3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3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3.506,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0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6.962,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78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81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444,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88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49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3,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64,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139,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7,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22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7.96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7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6.30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55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4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28,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6,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17,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8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6,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168,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07,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24,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390,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98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6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96,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1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7,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400,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0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8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77,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39,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90,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8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41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5,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86,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8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6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903,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4,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050,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8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3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53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706,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7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1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078,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1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8,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71,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7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4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9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31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048,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96,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9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118,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71,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774,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1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4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856,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84,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26,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452,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6,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104,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2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17,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12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2,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28,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6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4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3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5,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76,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7,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83,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29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5.153,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1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21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7.749,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6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4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506,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348,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8.752,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8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84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3.08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12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2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636,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9.257,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5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5.71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43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92,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94,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57,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7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8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47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49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5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9,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85,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00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0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659,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075,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7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606,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3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7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45,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2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344,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0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167,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757,2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9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418,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94,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99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4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52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88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763,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05,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73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443,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74,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8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5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13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8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704,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65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03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16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9.44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6.608,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16,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9.800,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07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86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72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12,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138,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36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92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13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8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650,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9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2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11,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31,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3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9,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01,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3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406,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98,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1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70,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5,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02,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1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3,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135,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2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7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60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13,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6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85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4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971,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4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5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749,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7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02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9,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999,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47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14,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5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01,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53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1.95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5.370,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62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44,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19,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21,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4,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9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762,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5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73,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9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2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87,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65,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07,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0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9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7,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039,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0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1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03,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81,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2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6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12,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5,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656,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9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92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1,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016,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6,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9,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9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5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5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3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76,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59,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1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2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59,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8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5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83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0,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99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7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8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3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08,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5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8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08,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9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15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94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52,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3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7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77,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2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7,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0,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94,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29,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7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5,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34,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84,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9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436,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3.70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9.83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68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3,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2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74,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8,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10,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74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709,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44,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0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88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93,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3,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751,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9,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678,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8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9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76,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39,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303,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14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0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62,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807,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4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09,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88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7,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287,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63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399,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17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8,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911,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6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4.760,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39.51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01,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9.663,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90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7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67,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11,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7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11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8,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1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3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24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457,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3,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848,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50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1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5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03,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8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01,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54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22,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57,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04,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76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5,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3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97,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21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0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1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1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70,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35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4,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66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6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9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56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85,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8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4,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129,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93,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6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16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1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50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0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4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7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709,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13,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949,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42,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364,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06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3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9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27,3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4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17,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7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12,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49,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1,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42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44,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56,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00,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7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9,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4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8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7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5,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248,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02,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10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30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9.597,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6.800,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87,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86.102,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2.28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28,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86,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3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78,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9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67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846,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3,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3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74,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3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6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36,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33,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0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3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61,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0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0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52,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85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1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9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43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416,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5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47,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2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7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28,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8,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789,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51,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58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992,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8,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48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3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145,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955,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06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82,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72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526,4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62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80,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790,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8,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12,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5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1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67,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734,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77,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455,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9,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94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2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6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15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9,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04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2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51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690,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2,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5.846,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46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54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1,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525,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2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72,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17,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7,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2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31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497,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8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37,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60,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0,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6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064,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82,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9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8.50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8.55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050,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78.51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59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8,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342,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517,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27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66,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870,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22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97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62,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2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77,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8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35,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0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789,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792,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14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45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0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43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85,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1.669,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5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227,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81,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02,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609,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317,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6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82,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00,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8,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845,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5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1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25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0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32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0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435,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81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4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985,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85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8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13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1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844,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79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0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2,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89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160,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604,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9,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62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3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97,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15,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8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669,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22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72,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700,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63,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12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407,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393,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4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91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9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325,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2,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11,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29,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2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72,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52,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194,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2,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7,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1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78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169,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3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59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0.90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6.572,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25,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9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7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6,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60,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46,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1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8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6,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65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1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2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85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8,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682,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8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14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62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4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1.326,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39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8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01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3,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283,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1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260,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5,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2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8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18,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0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07,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2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3,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377,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5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55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2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98,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03,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82,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06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9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3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9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7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58,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25,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23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59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67,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0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7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5.661,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583,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83,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8,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5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96,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82,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78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8,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85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0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01,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7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92,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1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793,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60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7,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2.224,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87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6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07,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4,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74,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8,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82,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19,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5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51,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5,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39,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6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185,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76,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5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25,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66,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9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94,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24,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021,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0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9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73,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00,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77,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8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3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99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1.95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7,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337,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1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2.22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9.21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42,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7.498,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081,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07,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0,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83,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1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31,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9,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6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3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1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15,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9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750,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6.467,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12,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0.475,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75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3,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4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71,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42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7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3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56,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417,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3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68,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093,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2,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050,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70,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2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06,5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072,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002,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7,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746,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5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9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66,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9,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7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50,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7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68,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89,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2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2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60,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894,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9,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02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2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01,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42,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85,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58,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22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5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16,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9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2,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637,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0,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74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58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0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5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68,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9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3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1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901,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335,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2.865,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81,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342,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33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0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596,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9,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82,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8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5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4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30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7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2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866,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62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7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40,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44,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6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78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987,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28,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6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16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7.669,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9,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0.364,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49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3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76,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2,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9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546,9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20,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6,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3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3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1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6,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77,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448,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660,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90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22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0,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2.165,5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5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89,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48,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49,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61,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14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599,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1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39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663,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3,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044,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34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2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52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401,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4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7,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61,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65,9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6,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60,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89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6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7,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49,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25,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00,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5,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85,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1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4,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47,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099,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8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72,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43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4,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807,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13,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0,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52,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25,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9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3,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74,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4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48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0.850,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81,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0.635,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68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8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8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7,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673,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5.840,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6.471,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106,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8.823,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0.5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41,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68,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85,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3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58,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794,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155,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8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5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6.89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684,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8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9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09,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657,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2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61,9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66,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1,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45,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75,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7,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3,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83,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45,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924,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8.283,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07,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4.109,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0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9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5,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35,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7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8.02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3.11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35,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2.444,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7.03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81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9.391,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52,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9.98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46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23,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5.271,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55,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847,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20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3,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8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07,7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3,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3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0.812,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93,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3.218,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81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0,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13,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7,4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05,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72,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6,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30,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24,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4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54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014,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4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7,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9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50,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3,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08,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76,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0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454,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3,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979,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4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16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4.659,9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12,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20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73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8.563,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5.325,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44,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70.52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5.21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6,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43,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94,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28,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6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83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6,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041,9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49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39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300,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0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5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6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0,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48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08.98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381.429,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05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47.439,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6.02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53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1,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166,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3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9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493,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0,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314,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8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3.489,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8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89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56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326,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613,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0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378,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6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3,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19,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654,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4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9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9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01,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2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52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9.517,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0,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3.949,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21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08,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64,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81,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2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5,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89,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11,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7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026,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030,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4,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07,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4,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2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2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56,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417,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76,3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3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12,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231,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8,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719,3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7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6.516,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65,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202,3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24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21,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79,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36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9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87,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1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49,5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1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4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986,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50,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0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58,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320,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1,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370,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3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49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3.65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99,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3.468,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8.080,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0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00,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6,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22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9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04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030,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2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3.105,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09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12,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72,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801,8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3.095,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9.942,6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1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6.10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14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1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7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06,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5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442,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49,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2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72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0.597,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37,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9.562,4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29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6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783,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0,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922,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3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55,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57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411,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7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35,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81,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1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23,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569,3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1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949,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564,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9,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452,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61,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2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46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003,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8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98,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2,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03,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3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4,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630,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690,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61,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6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94,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9,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3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770,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5,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89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44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3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327,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9,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23,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0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6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1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0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3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1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88,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16,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0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547,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6,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88,2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4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8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263,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0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647,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39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51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6.029,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48,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9.479,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91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76,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90,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4,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5,8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4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748,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450,8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8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8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1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2,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46,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4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159,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399,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3,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791,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3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5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16,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9,3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85,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8,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6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01,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2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47,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852,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4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5,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2,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953,7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3,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398,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668,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32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8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4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81,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1,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2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30,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8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9.90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021,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55,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650,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0,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65,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86,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183,7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4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69,6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47,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71,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8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28,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26,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7,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67,5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1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7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545,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6,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09,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1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92,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42,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01,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5,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61,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59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87,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5,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60,8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2,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84,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7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88,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553,9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3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5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29,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1,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127,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0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58,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9,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74,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7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00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6.02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6.34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49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901,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195,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2,4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92,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5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1,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86,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7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99,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5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8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26,6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2,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185,4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6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44,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979,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468,6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7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86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562,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8,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972,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3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20,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781,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1,1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5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11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8.939,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21,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4.591,4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78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262,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1,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524,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0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5,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280,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2,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671,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74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09,7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90,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129,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2.004,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7,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9.008,0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3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59,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5.102,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4,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408,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7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9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48,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32,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3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39.886,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685.622,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6.648,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058.484,7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13.672,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428.11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3.241,0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w:t>
      </w:r>
    </w:p>
    <w:p>
      <w:pPr>
        <w:pStyle w:val="Normal"/>
        <w:jc w:val="both"/>
        <w:rPr>
          <w:rFonts w:ascii="Arial" w:hAnsi="Arial" w:cs="Arial"/>
          <w:sz w:val="24"/>
        </w:rPr>
      </w:pPr>
      <w:r>
        <w:rPr>
          <w:rFonts w:cs="Arial" w:ascii="Arial" w:hAnsi="Arial"/>
          <w:sz w:val="24"/>
        </w:rPr>
        <w:t>algum município.</w:t>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w:t>
      </w:r>
    </w:p>
    <w:p>
      <w:pPr>
        <w:pStyle w:val="Normal"/>
        <w:jc w:val="both"/>
        <w:rPr>
          <w:rFonts w:ascii="Arial" w:hAnsi="Arial" w:cs="Arial"/>
          <w:sz w:val="24"/>
        </w:rPr>
      </w:pPr>
      <w:r>
        <w:rPr>
          <w:rFonts w:cs="Arial" w:ascii="Arial" w:hAnsi="Arial"/>
          <w:sz w:val="24"/>
        </w:rPr>
        <w:t>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47, de 24 de setembro de 2021, publicada no D.O.E. de 25/09/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Setembro de 2022 repassado em Outubro de 2022 (crédito dias: 04/10/2022):626.739.886,23</w:t>
      </w:r>
    </w:p>
    <w:p>
      <w:pPr>
        <w:pStyle w:val="Normal"/>
        <w:jc w:val="both"/>
        <w:rPr>
          <w:rFonts w:ascii="Arial" w:hAnsi="Arial" w:cs="Arial"/>
          <w:sz w:val="24"/>
        </w:rPr>
      </w:pPr>
      <w:r>
        <w:rPr>
          <w:rFonts w:cs="Arial" w:ascii="Arial" w:hAnsi="Arial"/>
          <w:sz w:val="24"/>
        </w:rPr>
        <w:t>(+) ICMS-QPM arrecadado em Outubro de 2022: 3.178.685.622,79</w:t>
      </w:r>
    </w:p>
    <w:p>
      <w:pPr>
        <w:pStyle w:val="Normal"/>
        <w:jc w:val="both"/>
        <w:rPr>
          <w:rFonts w:ascii="Arial" w:hAnsi="Arial" w:cs="Arial"/>
          <w:sz w:val="24"/>
        </w:rPr>
      </w:pPr>
      <w:r>
        <w:rPr>
          <w:rFonts w:cs="Arial" w:ascii="Arial" w:hAnsi="Arial"/>
          <w:sz w:val="24"/>
        </w:rPr>
        <w:t>(+) QPM-Fundo de Exportação recebido em Outubro de 2024: 38.146.648,21</w:t>
      </w:r>
    </w:p>
    <w:p>
      <w:pPr>
        <w:pStyle w:val="Normal"/>
        <w:jc w:val="both"/>
        <w:rPr>
          <w:rFonts w:ascii="Arial" w:hAnsi="Arial" w:cs="Arial"/>
          <w:sz w:val="24"/>
        </w:rPr>
      </w:pPr>
      <w:r>
        <w:rPr>
          <w:rFonts w:cs="Arial" w:ascii="Arial" w:hAnsi="Arial"/>
          <w:sz w:val="24"/>
        </w:rPr>
        <w:t>(=) Sub-Total 1: 3.843.572.157,23</w:t>
      </w:r>
    </w:p>
    <w:p>
      <w:pPr>
        <w:pStyle w:val="Normal"/>
        <w:jc w:val="both"/>
        <w:rPr>
          <w:rFonts w:ascii="Arial" w:hAnsi="Arial" w:cs="Arial"/>
          <w:sz w:val="24"/>
        </w:rPr>
      </w:pPr>
      <w:r>
        <w:rPr>
          <w:rFonts w:cs="Arial" w:ascii="Arial" w:hAnsi="Arial"/>
          <w:sz w:val="24"/>
        </w:rPr>
        <w:t>(-) Créditos efetuados em Outubro de 2022 (crédito dias: 04, 11 , 18 e 25/10/2022): 3.265.058.484,73</w:t>
      </w:r>
    </w:p>
    <w:p>
      <w:pPr>
        <w:pStyle w:val="Normal"/>
        <w:jc w:val="both"/>
        <w:rPr>
          <w:rFonts w:ascii="Arial" w:hAnsi="Arial" w:cs="Arial"/>
          <w:sz w:val="24"/>
        </w:rPr>
      </w:pPr>
      <w:r>
        <w:rPr>
          <w:rFonts w:cs="Arial" w:ascii="Arial" w:hAnsi="Arial"/>
          <w:sz w:val="24"/>
        </w:rPr>
        <w:t>(=) Saldo de Outubro de 2022 repassado em Novembro de 2022 (crédito dia: 01/11/2022):578.513.672,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Fonts w:cs="Arial" w:ascii="Arial" w:hAnsi="Arial"/>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8:00Z</dcterms:created>
  <dc:creator>CB</dc:creator>
  <dc:description/>
  <dc:language>en-US</dc:language>
  <cp:lastModifiedBy>CB</cp:lastModifiedBy>
  <dcterms:modified xsi:type="dcterms:W3CDTF">2022-11-22T11:58:00Z</dcterms:modified>
  <cp:revision>2</cp:revision>
  <dc:subject/>
  <dc:title>AFISCOM</dc:title>
</cp:coreProperties>
</file>